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</w:tblGrid>
      <w:tr>
        <w:trPr>
          <w:trHeight w:val="2123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五原县补贴性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</w:rPr>
              <w:t>职业技能培训机构名录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宋体" w:cs="黑体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黑体" w:ascii="黑体" w:hAnsi="黑体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</w:p>
    <w:tbl>
      <w:tblPr>
        <w:tblW w:w="13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9"/>
        <w:gridCol w:w="1545"/>
        <w:gridCol w:w="990"/>
        <w:gridCol w:w="1215"/>
        <w:gridCol w:w="6390"/>
        <w:gridCol w:w="1050"/>
        <w:gridCol w:w="1335"/>
      </w:tblGrid>
      <w:tr>
        <w:trPr>
          <w:trHeight w:val="71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培训机构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办学类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可开展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职业（工种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五原县毓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丁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五原县隆兴昌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国道阳光宾馆院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电子商务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1-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计算机程序设计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04-05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化妆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2-09-04-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互联网营销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01-02-0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家政服务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10-01-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式面点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3-02-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育婴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10-01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计算机操作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3-01-02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母婴护理（月嫂）（专项职业能力）、面包烘焙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地方特色食品制作（蒸烧麦制作）（专项职业能力）、特色农林产品种植（甜糯玉米种植、番茄种植）（专项职业能力）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创业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常家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3604781212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原县惠新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李慧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五原县公共实训基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营销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01-02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、电子商务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01-02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、养老护理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10-01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、无人机驾驶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99-00-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、特色农林产品种植（甜糯玉米种植、黄柿子种植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专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职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能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计算机操作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3-01-02-0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创业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赵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48813539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原县润汇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张凤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五原县工业园区润海园二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家禽繁殖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3-01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家禽饲养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3-02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、畜禽屠宰加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-01-04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、畜牧青储饲料加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苏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648438359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原县异新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李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五原县金宝家园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附门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营养配餐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03-02-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养老护理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0-01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营销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01-02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电子商务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1-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西式面点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3-02-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中式面点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-03-02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保健按摩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0-04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蒙餐制作（奶食品制作）（专项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蒙餐制作（蒙古奶茶制作）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保姆（专项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病人陪护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母婴护理（月嫂）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面包烘焙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月饼制作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 xml:space="preserve"> 特色农林产品种植（甜菜种植、西葫芦种植、葵花种植）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心理健康指导（专项职业能力）、计算机操作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3-01-02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手工编织（专项职业能力）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创业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刘文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247808567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原县爱家洁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民办职业培训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刘三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五原县隆兴昌镇旧城社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养老护理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0-01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母婴护理（月嫂）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营养配餐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3-02-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家政服务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0-01-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保健按摩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0-04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计算机操作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3-01-02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手工编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农作物植保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5-02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家畜饲养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3-02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面包烘焙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月饼制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电子商务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1-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人机驾驶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99-00-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18"/>
                <w:szCs w:val="21"/>
                <w:lang w:eastAsia="zh-CN"/>
              </w:rPr>
              <w:t>特色农林产品种植（甜糯玉米种植）（专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职业</w:t>
            </w:r>
            <w:r>
              <w:rPr>
                <w:rFonts w:ascii="仿宋" w:hAnsi="仿宋" w:cs="仿宋" w:eastAsia="仿宋"/>
                <w:sz w:val="18"/>
                <w:szCs w:val="21"/>
                <w:lang w:eastAsia="zh-CN"/>
              </w:rPr>
              <w:t>能力）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创业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王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149867001</w:t>
            </w:r>
          </w:p>
        </w:tc>
      </w:tr>
      <w:tr>
        <w:trPr>
          <w:trHeight w:val="8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五原县技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公办技工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屈虎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五原县高级职业中学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保育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0-01-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电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6-31-01-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动物疫病防治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5-02-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有害生物防治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5-05-02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汽车维修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2-01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企业人力资源管理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7-03-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中式面点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3-02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育婴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0-01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茶艺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3-02-0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中式烹调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03-02-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花卉栽培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计算机操作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3-01-02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焊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6-18-02-0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 xml:space="preserve"> 养老护理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0-01-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家政服务员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0-01-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保健按摩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4-10-04-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病人陪护（专项职业能力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创业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何伟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8047820226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5:25Z</dcterms:created>
  <dc:creator>lenovo</dc:creator>
  <dc:description/>
  <dc:language>en-US</dc:language>
  <cp:lastModifiedBy>TiAmo</cp:lastModifiedBy>
  <cp:lastPrinted>2025-01-03T10:58:00Z</cp:lastPrinted>
  <dcterms:modified xsi:type="dcterms:W3CDTF">2025-01-03T03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F1393887E446BB7095BB2EC72E7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NlYTAxZDE1ZDQwMDg2ZjM3OTE3MTRkYTNiODI0ZWMifQ==</vt:lpwstr>
  </property>
  <property fmtid="{D5CDD505-2E9C-101B-9397-08002B2CF9AE}" pid="5" name="commondata">
    <vt:lpwstr>commondata</vt:lpwstr>
  </property>
</Properties>
</file>